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3600" w:leader="none"/>
        </w:tabs>
        <w:spacing w:lineRule="exact" w:line="420" w:before="520" w:after="60"/>
        <w:jc w:val="center"/>
        <w:rPr>
          <w:rFonts w:ascii="TH SarabunIT๙" w:hAnsi="TH SarabunIT๙" w:cs="TH SarabunIT๙"/>
          <w:b/>
          <w:b/>
          <w:bCs/>
          <w:color w:val="000000"/>
          <w:spacing w:val="-20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color w:val="000000"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0419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0</wp:posOffset>
                </wp:positionH>
                <wp:positionV relativeFrom="paragraph">
                  <wp:posOffset>424180</wp:posOffset>
                </wp:positionV>
                <wp:extent cx="703580" cy="662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0.5pt;margin-top:33.4pt;width:55.35pt;height:5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6945</wp:posOffset>
                </wp:positionH>
                <wp:positionV relativeFrom="paragraph">
                  <wp:posOffset>-88265</wp:posOffset>
                </wp:positionV>
                <wp:extent cx="1052195" cy="709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55.9pt;mso-wrap-distance-left:9.05pt;mso-wrap-distance-right:9.05pt;mso-wrap-distance-top:0pt;mso-wrap-distance-bottom:0pt;margin-top:-6.95pt;mso-position-vertical-relative:text;margin-left:1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H SarabunIT๙" w:hAnsi="TH SarabunIT๙" w:cs="TH SarabunIT๙"/>
          <w:color w:val="000000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8"/>
          <w:szCs w:val="38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ข้าราชการขอย้าย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เรียน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  <w:lang w:eastAsia="zh-CN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ผู้บังคับบัญชาชั้นต้น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)   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276" w:before="120" w:after="120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นา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zh-CN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ภูมิลำเนา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ุณวุฒิ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 xml:space="preserve">        </w:t>
        <w:tab/>
        <w:t xml:space="preserve">    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ผนก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าขา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ถานศึกษา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ริ่มรับราชการในตำแหน่ง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 xml:space="preserve">    </w:t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วม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zh-CN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zh-CN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zh-CN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ดือน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ัจจุบันรับราชการในตำแหน่ง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าท  สังกัด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ฏิบัติราชการหน่วยงานปัจจุบันเมื่อ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ัน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ดือน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ี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 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ู่สมรส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าชีพ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ภูมิลำเนา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น่วยงานที่เคยปฏิบัติ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4.1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มื่อ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4.2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มื่อ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276" w:before="60" w:after="0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าพเจ้ามีความประสงค์จะย้ายไปดำรงตำแหน่ง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u w:val="dotted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นื่องจาก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ณีที่จะย้ายไปดำรงตำแหน่งอะไรก็ได้ ณ หน่วยงานที่จะขอย้ายก็ไม่ต้องระบุ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276"/>
        <w:ind w:right="282" w:hanging="0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อกสารประกอบการขอย้าย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ช่น สำเนาทะเบียนบ้าน คำสั่งย้ายคู่สมรส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นุญาตการประกอบวิชาชีพวิศวกรร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ฯลฯ เป็นต้น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pacing w:val="-4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eastAsia="zh-CN"/>
        </w:rPr>
        <w:t xml:space="preserve">7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การยื่นประเม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บุคคล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ผลงาน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ข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เลื่อน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Wingdings" w:cs="Wingdings" w:ascii="Wingdings" w:hAnsi="Wingdings"/>
          <w:sz w:val="36"/>
          <w:szCs w:val="36"/>
          <w:lang w:eastAsia="zh-CN"/>
        </w:rPr>
        <w:t>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7.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อยู่ระหว่างการยื่นประเมิ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ุคคลและผลงานฯ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Wingdings" w:cs="Wingdings" w:ascii="Wingdings" w:hAnsi="Wingdings"/>
          <w:sz w:val="36"/>
          <w:szCs w:val="36"/>
          <w:lang w:eastAsia="zh-CN"/>
        </w:rPr>
        <w:t>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ยู่ระหว่างการยื่นประเมิ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ุคคลและผลงานฯ</w:t>
      </w:r>
    </w:p>
    <w:p>
      <w:pPr>
        <w:pStyle w:val="Normal"/>
        <w:overflowPunct w:val="false"/>
        <w:autoSpaceDE w:val="false"/>
        <w:spacing w:lineRule="auto" w:line="276" w:before="600" w:after="0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รียน  ผอ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ส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ล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สท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สส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อ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ท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ศ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ท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ศ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ส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น่วยงาน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ด้พิจารณาแล้ว ขัดข้อง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ขัดข้อ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จะให้ย้าย 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นื่องจาก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างหน่วยงานได้มอบหมายให้ปฏิบัติงาน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u w:val="dotted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ผลการปฏิบัติงานในรอบ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ดือน ที่ผ่านมา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360" w:after="0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textAlignment w:val="baseline"/>
        <w:rPr>
          <w:rFonts w:ascii="TH SarabunIT๙" w:hAnsi="TH SarabunIT๙" w:cs="TH SarabunIT๙"/>
          <w:sz w:val="32"/>
          <w:szCs w:val="32"/>
          <w:u w:val="dotted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รียน  ผส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ล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สท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สส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อ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ท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ศ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ท</w:t>
      </w:r>
      <w:r>
        <w:rPr>
          <w:rFonts w:cs="TH SarabunIT๙" w:ascii="TH SarabunIT๙" w:hAnsi="TH SarabunIT๙"/>
          <w:sz w:val="32"/>
          <w:szCs w:val="32"/>
          <w:lang w:eastAsia="zh-CN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ศ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ส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ด้พิจารณาแล้ว ขัดข้อง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ขัดข้อ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จะให้ย้าย 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ดย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360" w:after="0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textAlignment w:val="baseline"/>
        <w:rPr>
          <w:rFonts w:ascii="TH SarabunIT๙" w:hAnsi="TH SarabunIT๙" w:cs="TH SarabunIT๙"/>
          <w:sz w:val="32"/>
          <w:szCs w:val="32"/>
          <w:u w:val="dotted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รียน   ผอจ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อง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ส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ล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สท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สส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 xml:space="preserve">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ได้พิจารณาแล้ว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ชอบ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ชอบ</w:t>
      </w:r>
    </w:p>
    <w:p>
      <w:pPr>
        <w:pStyle w:val="Normal"/>
        <w:overflowPunct w:val="false"/>
        <w:autoSpaceDE w:val="false"/>
        <w:spacing w:lineRule="auto" w:line="276"/>
        <w:ind w:right="-2" w:hanging="0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ที่หน่วยงานต้นสังกัดเสนอ อนึ่ง กอง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ส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ล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สท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สส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ความเห็นขอเสนอเพิ่มเติมว่า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ึงเรียนมาเพื่อโปรดดำเนินการต่อไปด้วย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  <w:sz w:val="32"/>
      <w:szCs w:val="32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TH SarabunIT๙" w:hAnsi="TH SarabunIT๙" w:cs="TH SarabunIT๙"/>
      <w:b w:val="false"/>
      <w:bCs w:val="false"/>
      <w:iCs w:val="false"/>
      <w:szCs w:val="32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23:00Z</dcterms:created>
  <dc:creator>k_toey</dc:creator>
  <dc:description/>
  <cp:keywords/>
  <dc:language>en-US</dc:language>
  <cp:lastModifiedBy>Windows User</cp:lastModifiedBy>
  <cp:lastPrinted>2018-08-14T15:27:00Z</cp:lastPrinted>
  <dcterms:modified xsi:type="dcterms:W3CDTF">2018-08-20T02:52:00Z</dcterms:modified>
  <cp:revision>18</cp:revision>
  <dc:subject/>
  <dc:title> </dc:title>
</cp:coreProperties>
</file>